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02"/>
        <w:gridCol w:w="992"/>
        <w:gridCol w:w="2835"/>
        <w:gridCol w:w="4849"/>
      </w:tblGrid>
      <w:tr>
        <w:trPr>
          <w:trHeight w:val="592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902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0_4006279427"/>
            <w:bookmarkStart w:id="1" w:name="__Fieldmark__0_4006279427"/>
            <w:bookmarkEnd w:id="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İSTEK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TARİH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6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1_4006279427"/>
            <w:bookmarkStart w:id="3" w:name="__Fieldmark__1_4006279427"/>
            <w:bookmarkEnd w:id="3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ŞİKÂYE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ARİHİ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76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I SOYADI: </w:t>
            </w:r>
          </w:p>
        </w:tc>
        <w:tc>
          <w:tcPr>
            <w:tcW w:w="867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.C. KİMLİK NUMARASI:</w:t>
            </w:r>
          </w:p>
        </w:tc>
        <w:tc>
          <w:tcPr>
            <w:tcW w:w="867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13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RTİBAT ADRESİ</w:t>
            </w:r>
          </w:p>
        </w:tc>
        <w:tc>
          <w:tcPr>
            <w:tcW w:w="867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3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28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</w:t>
            </w:r>
          </w:p>
        </w:tc>
        <w:tc>
          <w:tcPr>
            <w:tcW w:w="484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AİL</w:t>
            </w:r>
          </w:p>
        </w:tc>
      </w:tr>
      <w:tr>
        <w:trPr>
          <w:trHeight w:val="364" w:hRule="atLeast"/>
        </w:trPr>
        <w:tc>
          <w:tcPr>
            <w:tcW w:w="313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2_4006279427"/>
            <w:bookmarkStart w:id="5" w:name="__Fieldmark__2_4006279427"/>
            <w:bookmarkEnd w:id="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İSTEK KONUSU                                                                                            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" w:name="__Fieldmark__3_4006279427"/>
            <w:bookmarkStart w:id="7" w:name="__Fieldmark__3_4006279427"/>
            <w:bookmarkEnd w:id="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ŞİKAYET KONUSU</w:t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işisel Verilerin Korunması Kanunu Aydınlatma Metnini, aşağıdaki link adresinden okudum, kabul ediyoru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955</wp:posOffset>
                      </wp:positionV>
                      <wp:extent cx="24828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55pt;height:13.9pt;mso-wrap-distance-left:9.05pt;mso-wrap-distance-right:9.05pt;mso-wrap-distance-top:0pt;mso-wrap-distance-bottom:0pt;margin-top:1.65pt;mso-position-vertical-relative:text;margin-left:1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https://kiziltepe.bel.tr/kvkk-sozlesmesi</w:t>
            </w:r>
          </w:p>
        </w:tc>
      </w:tr>
    </w:tbl>
    <w:p>
      <w:pPr>
        <w:pStyle w:val="Normal"/>
        <w:spacing w:lineRule="auto" w:line="360"/>
        <w:ind w:left="-36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10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230" w:hanging="230"/>
            <w:jc w:val="center"/>
            <w:rPr/>
          </w:pPr>
          <w:r>
            <w:rPr/>
            <w:drawing>
              <wp:inline distT="0" distB="0" distL="0" distR="0">
                <wp:extent cx="556260" cy="626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Arial Narrow" w:hAnsi="Arial Narrow"/>
              <w:b/>
              <w:color w:val="000000"/>
              <w:sz w:val="28"/>
              <w:szCs w:val="28"/>
            </w:rPr>
            <w:t>KIZILTEPE BELEDİYESİ İSTEK VE ŞİKÂYET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1:00Z</dcterms:created>
  <dc:creator>NETSERT</dc:creator>
  <dc:description/>
  <dc:language>en-US</dc:language>
  <cp:lastModifiedBy>Bilgi İşlem</cp:lastModifiedBy>
  <cp:lastPrinted>2011-02-16T15:44:00Z</cp:lastPrinted>
  <dcterms:modified xsi:type="dcterms:W3CDTF">2023-09-14T12:31:00Z</dcterms:modified>
  <cp:revision>2</cp:revision>
  <dc:subject/>
  <dc:title>TOPLANTI TARİHİ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227490</vt:r8>
  </property>
  <property fmtid="{D5CDD505-2E9C-101B-9397-08002B2CF9AE}" pid="3" name="_AuthorEmail">
    <vt:lpwstr>gnamal@tqcsi.com.tr</vt:lpwstr>
  </property>
  <property fmtid="{D5CDD505-2E9C-101B-9397-08002B2CF9AE}" pid="4" name="_AuthorEmailDisplayName">
    <vt:lpwstr>Gokhan Nam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