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RŞİV ARAŞTIRMASI FORM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1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540"/>
        <w:gridCol w:w="1140"/>
        <w:gridCol w:w="163"/>
        <w:gridCol w:w="357"/>
        <w:gridCol w:w="900"/>
        <w:gridCol w:w="363"/>
        <w:gridCol w:w="795"/>
        <w:gridCol w:w="285"/>
        <w:gridCol w:w="240"/>
        <w:gridCol w:w="1020"/>
        <w:gridCol w:w="393"/>
        <w:gridCol w:w="510"/>
        <w:gridCol w:w="1875"/>
        <w:gridCol w:w="40"/>
        <w:gridCol w:w="30"/>
      </w:tblGrid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ŞTIRILACAKTIR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İKAMETGAH ADRESİ: 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HALEN OTURMA ADRESİ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ÖĞRENİM DURUM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n son Bitirdiği Okulun Adı ve Y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/TARİ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İLEYE AİT BİLGİLER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-A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YERİ VE 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YANLARIN ADRESİ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SIN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S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İN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İNİN (18 Yaşından Büyük Olanla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EN SON ÇALIŞTIĞI YER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İN TÜRÜ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 TARİHE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VERENİN ADRES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ILIŞ SEBEBİ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KKINDA VERİLMİŞ BULUNAN MAHKUMİYET HÜKMÜ VEYA HALEN DEVAM EDEN CEZA DAVASI BULUNUP BULUNMADIĞI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VAR: (    )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YOK: (    )</w:t>
            </w:r>
          </w:p>
        </w:tc>
      </w:tr>
      <w:tr>
        <w:trPr>
          <w:trHeight w:val="888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YUKARIDAKİ BİLGİLERİN DOĞRU OLDUĞUNU BİLDİRİRİM.                                                      İMZA-TARİH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/…../2023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 KİMLİK NUMARASI=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NOT: BU FORM KESİNLİKLE DAKTİLO VEYA BİLGİSAYARLA  DOLDURULACAKTIR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6:00Z</dcterms:created>
  <dc:creator>Adalet Bakanligi</dc:creator>
  <dc:description/>
  <dc:language>en-US</dc:language>
  <cp:lastModifiedBy>VOLKAN</cp:lastModifiedBy>
  <cp:lastPrinted>2016-10-28T11:24:00Z</cp:lastPrinted>
  <dcterms:modified xsi:type="dcterms:W3CDTF">2023-07-27T08:26:00Z</dcterms:modified>
  <cp:revision>2</cp:revision>
  <dc:subject/>
  <dc:title>GÜVENLİK SORUŞTURMASI VE ARŞİV ARAŞTIRMASI FORMU</dc:title>
</cp:coreProperties>
</file>